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TESTIMONIO: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                El Honorable Concejo Deliberante, en uso de  las atribuciones que le son pro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pias, sanciona la siguiente,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ab/>
        <w:t xml:space="preserve">                                   O R D E N A N Z A   Nº   166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ab/>
        <w:t xml:space="preserve">                                   ----------------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ARTICULO 1º.- Créase el ENTE DESCENTRALIZADO  que  se  denominará  "COMI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------------------ SION  ADMINISTRADORA  DEL   AUTODROMO   MUNICIPAL 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"JUAN MANUEL FANGIO", con sede en la Ciudad de Balcarce,  en  el  edificio  que  se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determine por vía de reglamentación.--------------------------------------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ARTICULO 2º.- Serán funciones de la Comisión que se crea por el artículo anterior: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</w:rPr>
        <w:t>--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a) Llevar adelante los estudios necesarios tendientes a la elaboración de  un  proyecto  inte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gral para la construcción progresiva en la Sierra "La Barrosa" de  un  Centro  Integral  de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Recreación Deportes y Turismo, integrado con las instalaciones ya existentes.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b) Completar las Instalaciones existentes del Autódromo, dotándolas de caminos de acceso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pavimentados, parquización, instalaciones  sanitarias, camping, implementación turística,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playas de estacionamiento permanente y similares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c) Elaborar los proyectos de Cálculo de Recursos para atender los gastos de funcionamien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to del Complejo y para las erogaciones de capital  que  se  realicen  con  la  finalidad  de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completar las instalaciones. Estos instrumentos serán elevados al Departamento Ejecutivo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y al Concejo Deliberante para su aprobación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Para la concreción de los objetivos señalados precedentemente gestio aportes Nacionales,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Provinciales, Municipales, Privados y Especiales, así como patrocinar espectáculos,  con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tribuciones especiales, régimen de asociados visitantes y similares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d) Administrar las instalaciones del Complejo de Recreación, Deportesy Turismo,  estable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cer las funciones de su personal así como honorarios, régimen  de  ingreso  de  visitantes,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tarifa de uso del Autódromo e Instalaciones complementarias, funcionamiento de la  con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fitería, restaurant y anexos y todas las actividades que se disponga que se  realicen  en  el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Complejo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e) Coordinar con la Secretaría de Obras y Servicios Públicos los planes, programas  y  pro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yectos específicos que, impliquen la construcción, refacción, conservación y mantenimien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to de las distintas instalaciones y en las etapas en que están se vayan edificando. La reali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zación de la obra, así como su certificación y pago, estará a cargo  de  la  Municipalidad,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sin perjuicio de lo cual la Comisión supervisará las construcciones y la  ejecución  de  los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recursos, efectuando las observaciones necesarias y ajustando las distintas etapas al plan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general elaborado.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f) Crear un régimen de socios que puedan utilizar las instalaciones, sean  vitalicios  fundado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res, activos, cadetes y similares, cuyos derechos y obligaciones serán especificados en la  </w:t>
      </w:r>
    </w:p>
    <w:p>
      <w:pPr>
        <w:pStyle w:val="Textosinformato"/>
        <w:ind w:left="-56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Arial Unicode MS" w:cs="Times New Roman" w:ascii="Times New Roman" w:hAnsi="Times New Roman"/>
          <w:sz w:val="24"/>
        </w:rPr>
        <w:t>reglamentación de la presente Ordenanza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g) Planificar la concesión, dentro del régimen legal vigente y con la intervención de  los  Or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ganismos que prevé la Ley Orgánica de las Municipalidades,  de  espacios  para  publici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dad, lugares de expendio de comestibles, vendedores ambulantes,  playas  de  estaciona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miento, camping, etc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h) Promover el uso intensivo de las instalaciones por  parte de sus asociados, visitantes y u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suarios, pudiendo ceder las instalaciones para que entidades reconocidas  realicen  com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petencias o actividades similares para las cuales son útiles las instalaciones.Se fijará  para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ello y en forma anual un canon o tarifa, diferenciado según la naturaleza  de  la  actividad,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cuyos montos serán fijados por la Comisión y deberán contar con la aprobación del De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partamento Ejecutivo y Concejo Deliberante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i) Estimular y promover la realización de todo tipo de actividades recreativas, de deportes,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turismo, educativas y culturales para las cuales sean idóneas las instalaciones,  otorgando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premios y organizándolas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j) Confeccionar el proyecto de construcción, implementación y uso de un Museo  Nacional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del Automovilismo, cuyo régimen de funcionamiento estará a cargo de la Comisión y  su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jeto a las normas de la  presente Ordenanza y sus reglamentaciones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ARTICULO 3º.- La Comisión al elaborar el Cálculo de Recursos en forma anual  que  de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------------------ berá elevar al Departamento Ejecutivo antes del 30 de septiembre tendrá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en cuenta lo siguiente:------------------------------------------------------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a) Aportes Nacionales, Provinciales, Municipales, Privados y Especiales, tanto para  gastos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de funcionamiento como para inversiones de capital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b) Cuotas sociales de las distintas categorías, de acuerdo a la Reglamentación que se  dicte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 y al monto mensual que se fije, con aprobación, del Departamento Ejecutivo  y  del  Ho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 norable Concejo Deliberante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c) Aportes provenientes de los visitantes, usuarios, participaciones estipuladas  por  compe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 tencias y similares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d) Donaciones o legados privados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e) Ingresos provenientes de espectáculos realizados en forma directa,  bonos  contribución, </w:t>
      </w:r>
    </w:p>
    <w:p>
      <w:pPr>
        <w:pStyle w:val="Textosinformato"/>
        <w:ind w:left="-56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Arial Unicode MS" w:cs="Times New Roman" w:ascii="Times New Roman" w:hAnsi="Times New Roman"/>
          <w:sz w:val="24"/>
        </w:rPr>
        <w:t>colectas o sus similares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f) De los aportes remitidos con carácter especial al Museo Nacional del Automovilismo.-</w:t>
      </w:r>
    </w:p>
    <w:p>
      <w:pPr>
        <w:pStyle w:val="Textosinformato"/>
        <w:ind w:left="-56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Arial Unicode MS" w:cs="Times New Roman" w:ascii="Times New Roman" w:hAnsi="Times New Roman"/>
          <w:sz w:val="24"/>
        </w:rPr>
        <w:t>g) De los cánones permanentes o esporádicos por concesiones de publicidad, usos de  es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pacios para expendio de comestibles, sisas por vendedores ambulantes y sus similares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h) De todo otro ingreso que pueda obtenerse por cualquier título.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ARTICULO 4º.- La confección del Cálculo de Recursos y del Presupuesto de  Gastos,  el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------------------ régimen contable-patrimonial-financiera, las tarifas y precios de  los  ser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vicios que se presten; el régimen de las utilidades o déficit de cada  ejercicio  financiero;  los 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empréstitos que se contraten; el régimen de compras, contrataciones y obras; la designación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de funcionarios y sus deberes y derechos;  el  régimen de relaciones con la  estructura  muni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cipal y con el Honorable Tribunal de Cuenta, deberán ajustarse a las disposiciones  estable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cidas por la Ley Orgánica de las Municipalidades desde el artículo 204  al  217º  así  como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del Reglamento de Contabilidad y todas las normas vigentes en la materia.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ARTICULO 5º.- La conducción y administración del Ente Descentralizado que se crea por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------------------ el artículo 1º de esta ordenanza, estará a cargo de una  Comisión  Admi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nistradora, la que a su vez estará apoyada por varias Subcomisiones técnicas y  de  trabajo,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integradas estas por representantes de Entidades Deportivas, que se dediquen  al  quehacer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automovilístico en la Zona Sudeste de la Provincia d e Buenos  Aires,  las  que  colaborarán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con la primera en la realización de las tareas que hacen a su competencia.--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ARTICULO 6º.- La Comisión Administradora estará integrada por siete miembros titulares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------------------ y siete miembros suplentes. Los cargos titulares son los siguientes: Presi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dente; Vice-Presidente, Secretario, Tesorero y Tres Vocales. Los cargos suplentes corres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ponden a vocales que irán reemplazando por el orden de su ubicación en la lista a los titula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res que sean reemplazados.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ARTICULO 7º.- Los cargos que se crean por el artículo  anterior  serán  cubiertos  por  el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------------------ Departamento Ejecutivo, con acuerdo del Concejo Deliberante y se ele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girán entre personas de probada actuación en las diversas actividades especificas a la mate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ria. Deberán reunir las mismas condiciones exigidas por la ley Orgánica de las Municipalida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des para ser Concejal.-----------------------------------------------------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ARTICULO 8º.- Los integrantes de la Comisión Administradora  durarán  cuatro  años  en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------------------ sus funciones, debiendo ser confirmados por el Departamento  Ejecutivo 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con acuerdo del Concejo Deliberante, cada dos años. En caso de renuncia,  muerte,  sepa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ración definitiva o no confirmación de alguno de los integrantes, éste será  reemplazado por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los suplentes en el orden preestablecido. En la medida en que  se vaya agotando la  lista  de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suplentes por cubrir vacantes de cargos titulares, el Departamento  Ejecutivo  con  acuerdo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del Concejo Deliberante ir cubriendo estas vacantes. En caso de enfermedad, licencia o se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paración transitoria de alguno de los integrantes de la Comisión Administradora, será  auto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máticamente reemplazado por los suplente en el orden preestablecido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ARTICULO 9º.- Los cargos de integrantes de la Comisión Administradora son  "ad-hono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------------------ rem" y no podrán percibir gastos de representación ni compensación  al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guna. Deberá abonárseles los viáticos o gastos que realicen por tareas que se les encomien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den, en un todo de acuerdo a las normas vigentes y a los créditos presupuestarios.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ARTICULO 10º.- Constituída la Comisión Administradora, deberá confeccionar el  Regla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------------------- mento Interno del Centro de Recreación, Deportes y Turismo,  que  es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tablecerá cono mínimo:----------------------------------------------------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a) Cantidad, designación y normas de funcionamiento de las Sub-comisiones internas de  a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poyo a la Comisión Administradora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b) Régimen de funcionamiento de la Comisión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c) Cantidad de personal, estructura escalafonaria y funciones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d) Equipos técnicos, asesores y personal especializado según la naturaleza  de  las  tareas  a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realizar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e) Reglamento del uso del Autódromo Municipal,  Museo  Nacional  del  Automovilismo  y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demás instalaciones de Recreación, Deportes, Turismo y Cultura que entren bajo  su  su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pervisión y dependencia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f) Régimen legal de los asociados, sus categorías, derechos y deberes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g) Presentación en forma anual, antes del 30 de septiembre al Departamento  Ejecutivo  del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Cálculo de Recursos, Presupuesto de Gastos para el ejercicio siguiente así  como  cuadro 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tarifario, precios, derechos, cánones y todo otro ingreso que, habitualmente está en vigen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cia o se establezca así como sus modificaciones.-------------------------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ARTICULO 11º.- En cumplimiento de las funciones ya establecidas en el artículo 2º de es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------------------- ta Ordenanza, la Comisión Administradora confeccionará un  programa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de acción con su respectivo presupuesto, para la concreción de las distintas obras, tendien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tes a la integración del Centro de Recreación, Deportes y Turismo.--------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A estos efectos deberá  elevar  un  esquema  básico  con  proyección  presupuestaria  para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1975, dentro de los 90 días de constituida la Comisión Administradora.---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ARTICULO 12º.- El Departamento Ejecutivo realizará todas las acciones  legales  necesa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------------------- rias para perfeccionar los trámites de incorporación  patrimonial  de  to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dos los bienes destinados al Centro de Recreación y los pondrá bajo la jurisdicción  funcio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nal y administrativa de la Comisión Administradora. De la misma  manera  definirá  la  sede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provisoria de la misma, hasta tanto ésta logre la construcción de sus instalaciones propias.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ARTICULO 13º.- Derógase toda otra disposición que se oponga a la presente  Ordenan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------------------- za.----------------------------------------------------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ARTICULO 14º.- Comuníquese al Departamento Ejecutivo a sus efectos.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--------------------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DADA en la Sala de Sesiones del Honorable Concejo Deliberante, a once días del mes de </w:t>
      </w:r>
    </w:p>
    <w:p>
      <w:pPr>
        <w:pStyle w:val="Textosinformato"/>
        <w:ind w:left="-567" w:right="-5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julio del año mil novecientos setenta y cinco.- FIRMADO: Luis C. Buonassisi - Presidente; </w:t>
      </w:r>
    </w:p>
    <w:p>
      <w:pPr>
        <w:pStyle w:val="Textosinformato"/>
        <w:ind w:left="-567" w:right="-57" w:hanging="0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ab/>
        <w:t>María Elena Paganini – Secretaria.--------------------------------------------------------</w:t>
      </w:r>
      <w:r>
        <w:rPr>
          <w:rFonts w:eastAsia="MS Mincho;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08:00Z</dcterms:created>
  <dc:creator>Usuario</dc:creator>
  <dc:description/>
  <dc:language>en-US</dc:language>
  <cp:lastModifiedBy>Usuario</cp:lastModifiedBy>
  <cp:lastPrinted>2010-03-12T12:04:00Z</cp:lastPrinted>
  <dcterms:modified xsi:type="dcterms:W3CDTF">2010-03-12T15:09:00Z</dcterms:modified>
  <cp:revision>5</cp:revision>
  <dc:subject/>
  <dc:title/>
</cp:coreProperties>
</file>